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 DOMANDA DEVE ESSERE PRESENTATA PRESSO L’UFFICIO DI SEGRETERIA ALUNNI ENTRO E NON OLTRE IL </w:t>
      </w:r>
      <w:r>
        <w:rPr>
          <w:b/>
          <w:sz w:val="36"/>
          <w:szCs w:val="36"/>
          <w:u w:val="single"/>
        </w:rPr>
        <w:t xml:space="preserve">28/09/2017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DELL’I.I.S. ”VERONA-TRENTO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MESS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Domanda di richiesta libri in comodato d’uso a.s. 2017/18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  ________________________________ nat_ 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/____/________ e residente a _________________________________(prov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tel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_ ___________________________frequentante la classe ____ spec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I POTER FRUIRE DEI SEGUENTI LIBRI IN COMODATO D’USO GRATU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ERTIFICAZIONE ISEE REDDITO </w:t>
      </w:r>
      <w:r>
        <w:rPr>
          <w:b/>
          <w:sz w:val="28"/>
          <w:szCs w:val="28"/>
        </w:rPr>
        <w:t>2016</w:t>
      </w:r>
      <w:r>
        <w:rPr>
          <w:b/>
        </w:rPr>
        <w:t xml:space="preserve"> RILASCIATA DA ENTE AUTORIZZATO(*)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(*) </w:t>
      </w:r>
      <w:r>
        <w:rPr>
          <w:b/>
          <w:sz w:val="28"/>
          <w:szCs w:val="28"/>
        </w:rPr>
        <w:t xml:space="preserve">LIMITE MASSIMO PER L’EVENTUALE FRUIZIONE E’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DI € 10.632,9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DICHIA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IMPEGNARSI A CONSERVARE CON CURA I VOLUMI DI CUI SOPRA ED A RISPETTARE IL REGOLA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IMPEGNARSI A RESTITUIRE I LIBRI ALLA SCADENZA STABILITA E RISARCIRE LA SCUOLA IN CASO DI DETERIORAMENTO O SMARRIMENTO/NON RESTITUZIONE DEI TES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ssina lì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0:00Z</dcterms:created>
  <dc:creator>Didadmin</dc:creator>
  <dc:description/>
  <cp:keywords/>
  <dc:language>en-US</dc:language>
  <cp:lastModifiedBy>User</cp:lastModifiedBy>
  <cp:lastPrinted>2017-09-20T09:16:00Z</cp:lastPrinted>
  <dcterms:modified xsi:type="dcterms:W3CDTF">2017-09-20T09:01:00Z</dcterms:modified>
  <cp:revision>3</cp:revision>
  <dc:subject/>
  <dc:title>AL DIRIGENTE SCOLASTICO</dc:title>
</cp:coreProperties>
</file>